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5910</wp:posOffset>
                </wp:positionH>
                <wp:positionV relativeFrom="paragraph">
                  <wp:posOffset>-14605</wp:posOffset>
                </wp:positionV>
                <wp:extent cx="6337935" cy="6332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6332400"/>
                          <a:chOff x="0" y="0"/>
                          <a:chExt cx="6337800" cy="633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98000"/>
                            <a:ext cx="6263640" cy="52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2120" y="0"/>
                            <a:ext cx="51256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О АСК «ИНВЕСТСТРА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йский фил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Бийск, ул. Социалистическая, д. 96, оф.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 (3854) 55-55-96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1280880"/>
                            <a:ext cx="3261960" cy="146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АХ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ЩЕВОГО ЭНЦЕФАЛ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3.3pt;margin-top:-1.15pt;width:499.05pt;height:498.6pt" coordorigin="-2466,-23" coordsize="9981,9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66;top:1706;width:9863;height:82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57;top:-23;width:8071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О АСК «ИНВЕСТСТРАХ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йский фили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Бийск, ул. Социалистическая, д. 96, оф.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. (3854) 55-55-96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76;top:1994;width:5136;height:2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АХО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ЩЕВОГО ЭНЦЕФАЛИ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-14605</wp:posOffset>
                </wp:positionV>
                <wp:extent cx="4789805" cy="676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676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торожно,  КЛЕЩ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ступлением теплых, весенних деньков просыпается вся живая  природа, а это значит, что вместе с ней просыпаются и наши маленькие, злые враги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ещи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укусе клеща возникает реальная опасность заболевания клещевым энцефалитом острым вирусным заболеванием, протекающим с поражением центральной нервной системы, и иногда унося жизни наших родных и близки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ая мера предупреждения заболевания- введение иммуноглобулина ( самого популярного противоклещевого препарата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лис Добровольного медицинского страхования    Страховой компании «Инвестстрах»   гарантирует Вам бесплатное введение спасительного иммуноглобул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лее того, страховая компания поможет, в случае необходимости, пострадавшему дополнительными обследованиями, консультациями и лекарствами на сумму д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0 000   рубл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КЦИЯ (Цены в ЯНВАР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тоимость страхового полис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зрослый   - 30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етский ( до 12 лет)   - 26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ы гарантируем Вам защиту от клеща на протяжении всего короткого сибирского л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ызов нашего  представителя на коллектив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явки (от 5 человек) по телефону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5-55-96; 8-960-957-9166 (Галина Иванов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32.5pt;mso-wrap-distance-left:9.05pt;mso-wrap-distance-right:9.05pt;mso-wrap-distance-top:0pt;mso-wrap-distance-bottom:0pt;margin-top:-1.1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сторожно,  КЛЕЩ!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 xml:space="preserve"> наступлением теплых, весенних деньков просыпается вся живая  природа, а это значит, что вместе с ней просыпаются и наши маленькие, злые враги –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лещи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 укусе клеща возникает реальная опасность заболевания клещевым энцефалитом острым вирусным заболеванием, протекающим с поражением центральной нервной системы, и иногда унося жизни наших родных и близких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ффективная мера предупреждения заболевания- введение иммуноглобулина ( самого популярного противоклещевого препарата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Cs w:val="28"/>
                        </w:rPr>
                        <w:t>Полис Добровольного медицинского страхования    Страховой компании «Инвестстрах»   гарантирует Вам бесплатное введение спасительного иммуноглобули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олее того, страховая компания поможет, в случае необходимости, пострадавшему дополнительными обследованиями, консультациями и лекарствами на сумму д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0 000   рублей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АКЦИЯ (Цены в ЯНВАРЕ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тоимость страхового полис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зрослый   - 300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Детский ( до 12 лет)   - 260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ы гарантируем Вам защиту от клеща на протяжении всего короткого сибирского ле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ызов нашего  представителя на коллектив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заявки (от 5 человек) по телефону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5-55-96; 8-960-957-9166 (Галина Иванов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0:00Z</dcterms:created>
  <dc:creator>VOTA NГO А REGIONALIZAЗГO! SIM AO REFORЗO DO MUNICIPALISMO!</dc:creator>
  <dc:description>A REGIONALIZAЗГO Й UM ERRO COLOSSAL!</dc:description>
  <cp:keywords/>
  <dc:language>en-US</dc:language>
  <cp:lastModifiedBy>Loner-XP</cp:lastModifiedBy>
  <cp:lastPrinted>2013-01-15T14:28:00Z</cp:lastPrinted>
  <dcterms:modified xsi:type="dcterms:W3CDTF">2015-01-13T06:09:00Z</dcterms:modified>
  <cp:revision>5</cp:revision>
  <dc:subject>JOГO JARDIM x8?! PORRA! DIA 8 VOTA NГO!</dc:subject>
  <dc:title/>
</cp:coreProperties>
</file>